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przebudowę ulicy Młyńskiej w Kozienicach, </w:t>
      </w:r>
      <w:r>
        <w:rPr>
          <w:rFonts w:cs="Arial" w:ascii="Arial" w:hAnsi="Arial"/>
          <w:sz w:val="18"/>
        </w:rPr>
        <w:t>zgodnie ze szczegółowym zakresem robót ujętym w dokumentacji projektowej, siwz, przedmiarze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kres rzeczowy umowy określony w ust.1 wykonany zostanie w oparciu o projekt budowlany  przebudowy ulicy Młyńskiej w Kozien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us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15 listopad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teren budowy oraz dokumentację techniczną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które mog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istnie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okre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lonymi zdarzeniami losowymi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>ś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5.   Wykonawca na 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ni przed terminem przekazania terenu budowy, o którym mowa w ust. 1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do wgl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u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umowy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6.  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teren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 przebudowę ulicy Młyńskiej w Kozienicach, polegającą na wykonaniu nawierzchni z betonu asfaltowego na istniejącej podbudowie z płyt betonowych ( bloczków betonowych), wymianie krawężników, przebudowie ciągów pieszych i zjazdów, budowie chodnika i zjazdów, regulacji urządzeń podziemnych z montażem pierścieni odciążających i płyt nastudziennych, wykonaniu oznakowania poziomego i pionowego,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rzebudowę linii energetycznej nn. w ulicy Młyński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etry ulicy 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- jednojezdniowa, dwukierunkowa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rój drogowy - uliczny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ulicy – 625,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jezdni – 6,0 m, 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 chodnika – 1,8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nawierzchni  – jezdni -bitumiczna; zjazdów – z kostki brukowej gr 8 cm, chodników- z koski brukowej kolorowej gr. 6 cm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- KR2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ulicy – L.</w:t>
      </w:r>
    </w:p>
    <w:p>
      <w:pPr>
        <w:pStyle w:val="TextBody"/>
        <w:rPr/>
      </w:pPr>
      <w:r>
        <w:rPr>
          <w:rFonts w:cs="Arial" w:ascii="Arial" w:hAnsi="Arial"/>
          <w:sz w:val="18"/>
        </w:rPr>
        <w:t>Zakres robót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Roboty przygotowawcze i ziemne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pomiarowe, roboty ziemne, transport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Krawężniki i obrzeża .Montaż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ów betonowych o wym. 20x30 cm  - 625,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y betonowych o wym. 30x8 cm – 741,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awienie krawężników betonowych 20x30 cm – 141,0 m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ławy betonowej z oporem – 55,54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Podbudowy  ulic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arstwa odsączająca gr. 10 cm – 1750,9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</w:rPr>
        <w:t>-</w:t>
        <w:tab/>
        <w:t>podbudowa z mieszanki betonowej 5 Mpa – 390 ,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. </w:t>
      </w:r>
    </w:p>
    <w:p>
      <w:pPr>
        <w:pStyle w:val="TextBody"/>
        <w:numPr>
          <w:ilvl w:val="1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dniki i zjazdy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chodnik z kostki brukowej betonowej kolorowej gr. 6 cm – 957,8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chodnik z płyt betonowych – 4,8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zjazdy z kostki betonowej gr, 8 cm – 325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rzełożenie nawierzchni zjazdów – 64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e ulic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rzełożenie nawierzchni z płyt drogowych betonowych gr. 15 cm – 393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arstwa wyrównawcza z betonu asfaltowego gr. do 10 cm – 538,10 t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arstwa ścieralna z betonu asfaltowego gr. 4 cm – 3812,6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wykończeniowe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 – 62 szt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 pierścieni odciążających – 33/20 szt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płyt nastudziennych – 33 szt.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stalowych osadników na wpustach ulicznych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ykonanie trawników – 539,8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znakowanie ulic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ruchu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mczasowa: na czas prowadzenia robót (wykonanie, uzgodnienie i zatwierdzenie projektu organizacji ruchu,  oznakowanie i ponoszenie wszelkich zobowiązań finansowych z tego tytułu, w tym opłat z tytułu zajęcia pasa drogowego)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owanie pionowe –  4/4 szt.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oznakowanie poziome – 83,7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wietrzne linie energetyczne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linii napowietrznej „Kozienice Wylęgarnia” ,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przebudowa linii napowietrznej „Kozienice Wodociąg”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przy ręcznym wykonywaniu robót, 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iu odkrywek i powiadomieniu właścicieli urządzeń  infrastruktury techniczn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i gruzu w miejsce wskazane przez inwestora.</w:t>
      </w:r>
    </w:p>
    <w:p>
      <w:pPr>
        <w:pStyle w:val="TextBody"/>
        <w:ind w:left="390" w:firstLine="3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</w:t>
      </w:r>
    </w:p>
    <w:p>
      <w:pPr>
        <w:pStyle w:val="TextBody"/>
        <w:ind w:left="390" w:firstLine="31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, Kozienickiej Gospodarki Komunalnej w Kozienicach, Rejonu Gazowniczego w Pionk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1 pkt. 5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ycena przedłożona przez Wykonawcę będzie skalkulowana niezgodnie z postanowieniami umowy, Zamawiający wprowadzi korektę ceny opartą na własnych wyliczenia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 xml:space="preserve">powiadomi właścicieli działek sąsiednich o terminach prowadzenia robót i wynikających z tego tytułu utrudnieniach w dostępie do korzystania z nieruchomości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4:00Z</dcterms:created>
  <dc:creator>UMIG</dc:creator>
  <dc:description/>
  <dc:language>en-US</dc:language>
  <cp:lastModifiedBy>Urząd Miasta w Kozienicach</cp:lastModifiedBy>
  <cp:lastPrinted>2008-04-02T08:34:00Z</cp:lastPrinted>
  <dcterms:modified xsi:type="dcterms:W3CDTF">2008-07-15T06:48:00Z</dcterms:modified>
  <cp:revision>5</cp:revision>
  <dc:subject/>
  <dc:title> </dc:title>
</cp:coreProperties>
</file>